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24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971"/>
      </w:tblGrid>
      <w:tr>
        <w:trPr/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14 год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tLeast" w:line="10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основных направлений антикоррупционной деятельности в государственных учреждениях и государственных унитарных предприятиях Ханты-Мансийского автономного </w:t>
        <w:br/>
        <w:t xml:space="preserve">округа – Югры, а также хозяйственных обществах, товариществах, фондах, автономных некоммерческих организациях, единственным учредителем (участником) которых является Ханты-Мансийский автономный округ – Югра </w:t>
      </w:r>
    </w:p>
    <w:p>
      <w:pPr>
        <w:pStyle w:val="Style20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распоряжения Губернатора Ханты-Мансийского автономного округа – Югры от 30 января 2014 года № 45-рг «Об утверждении Плана противодействия коррупции в Ханты-Мансийском автономном округе – Югре на 2014-2015 годы» Правительство Ханты-Мансийского автономного округа – Югры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Style21"/>
        <w:widowControl w:val="false"/>
        <w:numPr>
          <w:ilvl w:val="0"/>
          <w:numId w:val="1"/>
        </w:numPr>
        <w:tabs>
          <w:tab w:val="left" w:pos="708" w:leader="none"/>
          <w:tab w:val="left" w:pos="1134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антикоррупционной деятельности в государственных учреждениях и государственных унитарных предприятиях Ханты-Мансийского автономного </w:t>
        <w:br/>
        <w:t xml:space="preserve">округа – Югры, а также хозяйственных обществах, товариществах, фондах, автономных некоммерческих организациях, единственным учредителем (участником) которых является Ханты-Мансийский автономный </w:t>
        <w:br/>
        <w:t>округ – Югра (при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40" w:leader="none"/>
          <w:tab w:val="left" w:pos="1134" w:leader="none"/>
        </w:tabs>
        <w:spacing w:lineRule="atLeast" w:line="100" w:before="0" w:after="0"/>
        <w:ind w:left="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м учреждениям и государственным унитарным предприятиям Ханты-Мансийского автономного округа – Югры, а также хозяйственным обществам, товариществам, фондам, автономным некоммерческим организациям, единственным учредителем (участником) которых является Ханты-Мансийский автономный округ – Югра, руководствоваться настоящим постановлением при организации антикоррупционной деятельности.</w:t>
      </w:r>
    </w:p>
    <w:p>
      <w:pPr>
        <w:pStyle w:val="Style20"/>
        <w:spacing w:lineRule="atLeast" w:line="100" w:before="0" w:after="0"/>
        <w:jc w:val="both"/>
        <w:rPr/>
      </w:pPr>
      <w:r>
        <w:rPr/>
      </w:r>
    </w:p>
    <w:p>
      <w:pPr>
        <w:pStyle w:val="Style20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бернатор </w:t>
      </w:r>
    </w:p>
    <w:p>
      <w:pPr>
        <w:pStyle w:val="Style20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нты-Мансийского </w:t>
      </w:r>
    </w:p>
    <w:p>
      <w:pPr>
        <w:pStyle w:val="Style20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номного округа – Югры </w:t>
        <w:tab/>
        <w:tab/>
        <w:tab/>
        <w:tab/>
        <w:tab/>
        <w:tab/>
        <w:t xml:space="preserve">    Н.В.Комарова</w:t>
      </w:r>
      <w:r>
        <w:br w:type="page"/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</w:t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округа – Югры</w:t>
      </w:r>
    </w:p>
    <w:p>
      <w:pPr>
        <w:pStyle w:val="Style20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 июня 2014 года № 229-п</w:t>
      </w:r>
    </w:p>
    <w:p>
      <w:pPr>
        <w:pStyle w:val="Style20"/>
        <w:spacing w:lineRule="atLeast" w:line="100" w:before="0" w:after="0"/>
        <w:jc w:val="right"/>
        <w:rPr/>
      </w:pPr>
      <w:r>
        <w:rPr/>
      </w:r>
    </w:p>
    <w:p>
      <w:pPr>
        <w:pStyle w:val="Style20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направления антикоррупционной деятельности </w:t>
      </w:r>
    </w:p>
    <w:p>
      <w:pPr>
        <w:pStyle w:val="Style20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государственных учреждениях и государственных унитарных предприятиях Ханты-Мансийского автономного округа – Югры, </w:t>
      </w:r>
    </w:p>
    <w:p>
      <w:pPr>
        <w:pStyle w:val="Style20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хозяйственных обществах, товариществах, фондах, автономных некоммерческих организациях, единственным учредителем (участником) которых является Ханты-Мансийский автономный округ – Югра</w:t>
      </w:r>
    </w:p>
    <w:p>
      <w:pPr>
        <w:pStyle w:val="Style20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5"/>
      <w:bookmarkStart w:id="2" w:name="Par5"/>
      <w:bookmarkEnd w:id="2"/>
    </w:p>
    <w:p>
      <w:pPr>
        <w:pStyle w:val="Style20"/>
        <w:widowControl w:val="false"/>
        <w:spacing w:lineRule="auto" w:line="240" w:before="0" w:after="0"/>
        <w:jc w:val="center"/>
        <w:rPr/>
      </w:pPr>
      <w:bookmarkStart w:id="3" w:name="Par87"/>
      <w:bookmarkEnd w:id="3"/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. Основные принципы противодействия коррупции в государственных учреждениях и государственных унитарных предприятиях Ханты-Мансийского автономного округа – Югры, а также в хозяйственных обществах, товариществах, фондах, автономных некоммерческих организациях, единственным учредителем (участником) которых является Ханты-Мансийский автономный округ – Югра </w:t>
      </w:r>
      <w:r>
        <w:rPr>
          <w:rFonts w:cs="Times New Roman" w:ascii="Times New Roman" w:hAnsi="Times New Roman"/>
          <w:sz w:val="28"/>
          <w:szCs w:val="28"/>
        </w:rPr>
        <w:t>(далее – организации)</w:t>
      </w:r>
    </w:p>
    <w:p>
      <w:pPr>
        <w:pStyle w:val="Style20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в организациях основывается на следующих принципах: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тветствия политики организации действующему законодательству и общепринятым нормам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чного примера руководства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влеченности работников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размерности антикоррупционных процедур риску коррупции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ффективности антикоррупционных процедур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и и неотвратимости наказания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оянного контроля и регулярного мониторинга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Организация антикоррупционной деятельности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мативных документах, устанавливающих антикоррупционные процедуры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овых договорах и должностных инструкциях ответственных работников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подразделении, ответственном за противодействие коррупции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структурные подразделения или должностные лица непосредственно подчиняются руководству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 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представление на утверждение руководителю организации проектов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ведения оценки коррупционных рисков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заполнения и рассмотрения декларации конфликта интересов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зультатов антикоррупционной работы и подготовки соответствующих отчетных материалов руководству организации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ым подразделением или должностными лицами, ответственными за противодействие коррупции, разрабатывается перечень мероприятий, которые организация будет реализовывать в целях предупреждения и противодействия коррупции. Перечень мероприятий зависит от потребностей и возможностей организации. 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jc w:val="center"/>
        <w:rPr>
          <w:sz w:val="28"/>
          <w:szCs w:val="28"/>
        </w:rPr>
      </w:pPr>
      <w:bookmarkStart w:id="4" w:name="Par108"/>
      <w:bookmarkEnd w:id="4"/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Направления антикоррупционной деятельности</w:t>
      </w:r>
    </w:p>
    <w:p>
      <w:pPr>
        <w:pStyle w:val="Style20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становление обязанностей работников и организации</w:t>
      </w:r>
    </w:p>
    <w:p>
      <w:pPr>
        <w:pStyle w:val="Style20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упреждению и противодействию коррупции</w:t>
      </w:r>
    </w:p>
    <w:p>
      <w:pPr>
        <w:pStyle w:val="Style20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и противодействия коррупции все работники организации обязаны: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лучаях склонения к совершению коррупционных правонарушений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непосредственному начальнику (либо должностному лицу, ответственному за противодействие коррупции, либо структурному подразделению) о возможности возникновения либо возникшем конфликте интересов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тдельных категорий лиц, работающих в организации (руководители, должностные лица, ответственные за противодействие коррупции, работники, чья деятельность связана с коррупционными рисками, лица, осуществляющие внутренний контроль и аудит), устанавливаются специальные обязанности. 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сполнения работниками возложенных на них обязанностей по предупреждению и противодействию коррупции процедуры их соблюдения регламентируются. 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бщие, так и специальные обязанности включаются в трудовой договор работника. </w:t>
      </w:r>
    </w:p>
    <w:p>
      <w:pPr>
        <w:pStyle w:val="Style20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ценка коррупционных рисков</w:t>
      </w:r>
    </w:p>
    <w:p>
      <w:pPr>
        <w:pStyle w:val="Style20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ценки коррупционных рисков является определение тех процессов и операций в деятельности организации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ррупционных рисков проводится по следующему алгоритму: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ятельность организации представляется в виде отдельных процессов, в каждом из которых выделяются составные элементы (подпроцессы)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каждого подпроцесс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в организации, которые являются ключевыми для совершения коррупционного правонарушения (участие каких должностных лиц организации необходимо, чтобы совершение коррупционного правонарушения стало возможным)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ые формы осуществления коррупционных платежей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основании проведенного анализа составляется карта коррупционных рисков организации – сводное описание критических точек и возможных коррупционных правонарушений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уется перечень должностей, связанных с высоким коррупционным риском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ля каждой критической точки разрабатывается комплекс мер по устранению или минимизации коррупционных рисков. В зависимости от специфики конкретной организации и процесса эти меры включают в себя: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ую регламентацию способа и сроков совершения действий работником в критической точке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инжиниринг функций, в том числе их перераспределение между структурными подразделениями внутри организации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или расширение процессуальных форм внешнего взаимодействия работников организации (с представителями контрагентов организации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ополнительных форм отчетности работников о результатах принятых решений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ограничений, затрудняющих осуществление коррупционных платежей и т.д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ыявление и урегулирование конфликта интересов</w:t>
      </w:r>
    </w:p>
    <w:p>
      <w:pPr>
        <w:pStyle w:val="Style20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по управлению конфликтом интересов в организации положены следующие принципы: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баланса интересов организации и работника при урегулировании конфликта интересов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конфликт интересов» применительно к организациям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реплено в статье 10 Федерального закона от 25 декабря 2008 года № 273-ФЗ 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регулирования и предотвращения конфликта интересов 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 (далее – кодекс этики)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нфликте интересов –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оложения о конфликте интересов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положении понятия и определения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оно распространяет свое действие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управления конфликтом интересов в организации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явления конфликта интересов работником организации и порядок его урегулирования, в том числе возможные способы его разрешения (заполнение декларации конфликта интересов по форме, разработанной и утвержденной организацией в Положении о конфликте интересов)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работников в связи с раскрытием и урегулированием конфликта интересов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лиц, ответственных за прием сведений о конфликте интересов, и рассмотрение этих сведений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работников за несоблюдение положения о конфликте интересов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ситуаций и обстоятельств, которые могут привести к конфликту интересов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возникший (реальный) или потенциальный конфликт интересов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урегулированию конфликта интересов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426"/>
      <w:bookmarkEnd w:id="5"/>
      <w:r>
        <w:rPr>
          <w:rFonts w:cs="Times New Roman" w:ascii="Times New Roman" w:hAnsi="Times New Roman"/>
          <w:sz w:val="28"/>
          <w:szCs w:val="28"/>
        </w:rPr>
        <w:t xml:space="preserve">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должностное лицо, ответственное за прием сведений о конфликте интересов (непосредственный руководитель, сотрудник кадровой службы, лицо, ответственное за противодействие коррупции). 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осуществляется в письменной форме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на работу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 новую должность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возникновения ситуации конфликта интересов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о первоначальное раскрытие конфликта интересов в устной форме, с последующей фиксацией в письменном виде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распространяется требование заполнения декларации конфликта интересов, определяется собственником или руководителем организации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 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в виде: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а и изменения функциональных обязанностей работника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работника от своего личного интереса, порождающего конфликт с интересами организации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я работника по собственной инициативе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пособы разрешения конфликта интересов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азработка и внедрение в практику стандартов и процедур, направленных на обеспечение добросовестной работы организации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недрения антикоррупционных стандартов поведения работников в корпоративную культуру в организации разрабатывается кодекс этики 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 этики формируется исходя из потребностей, задач и специфики деятельности организации, закрепляет общие ценности, принципы и правила поведения, а также специальные, направленные на регулирование поведения в отдельных сферах. </w:t>
      </w:r>
    </w:p>
    <w:p>
      <w:pPr>
        <w:pStyle w:val="Style20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сультирование и обучение работников организации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бучения работников по вопросам профилактики 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обучаемых: должностные лица, ответственные за противодействие коррупции, руководители различных уровней, иные работники организации. 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учения в зависимости от времени его проведения: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вопросам профилактики и противодействия коррупции непосредственно после приема на работу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и назначении работника на иную,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за противодействие коррупции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нутренний контроль и аудит</w:t>
      </w:r>
    </w:p>
    <w:p>
      <w:pPr>
        <w:pStyle w:val="Style20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нутреннего контроля и аудита учитывающие требования антикоррупционной политики, реализуемой организацией включает в себя: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окументирования операций хозяйственной деятельности организации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экономической обоснованности осуществляемых операций в сферах коррупционного риска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еализации организационных процедур и правил деятельности, значимых с точки зрения работы по профилактике и предупреждению коррупции, включает в себя проверку специальных антикоррупционных правил и процедур, а также проверку иных правил и процедур, имеющих опосредованное значение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окументирования операций хозяйственной деятельности связан 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экономической обоснованности осуществляемых операций 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- индикаторы неправомерных действий: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услуг, характер которых не определен либо вызывает сомнения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 или продажи по ценам, значительно отличающимся от рыночных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нительные платежи наличными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в части: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7 августа 2001 года № 115-ФЗ «О противодействии легализации (отмыванию) доходов, полученных преступным путем, и финансированию терроризма» установлен перечень организаций, обязанных участвовать в исполнении требований указанного Федерального закона. Организации обязаны обеспечивать надлежащую идентификацию личности клиентов, собственников, бенифициаров, предоставлять в уполномоченные органы сообщения о подозрительных сделках, предпринимать другие обязательные действия, направленные на противодействие коррупции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ринятие мер по предупреждению коррупции при взаимодействии с организациями-контрагентами и в зависимых организациях</w:t>
      </w:r>
    </w:p>
    <w:p>
      <w:pPr>
        <w:pStyle w:val="Style20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риска вовлечения организации в коррупционную деятельность и иные недобросовестные практики в ходе отношений с контрагентами в организации внедряются специальные процедуры проверки контрагентов. Проверка представляет собой сбор и анализ находящихся в открытом доступе сведений о потенциальных организациях-контрагентах: их репутации в деловых кругах, длительности деятельности на рынке, участия в коррупционных скандалах. Особое внимание оценке коррупционных рисков при взаимодействии с контрагентами уделяется при заключении сделок слияний и поглощений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на профилактику и противодействие коррупции, которые применяются в организации. Положения о соблюдении антикоррупционных стандартов включаются в договоры, заключаемые с организациями-контрагентами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организации.</w:t>
      </w:r>
    </w:p>
    <w:p>
      <w:pPr>
        <w:pStyle w:val="Style20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Взаимодействие с государственными органами, </w:t>
      </w:r>
    </w:p>
    <w:p>
      <w:pPr>
        <w:pStyle w:val="Style20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ющими контрольно-надзорные функции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представителями государственных органов, реализующих контрольно-надзорные функции в отношении организации, связано с высокими коррупционными рисками. 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сударственных служащих осуществляющих контрольно-надзорные мероприятия (далее – государственные служащие),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запрещены государственным служащим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обязаны воздерживаться от предложения и попыток передачи государственным служащим подарков, включая подарки, стоимость которых составляет менее трех тысяч рублей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обязаны воздерживаться от любых предложений, принятие которых может поставить государственного служащего в ситуацию конфликта интересов, в том числе: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й о приеме на работу в организацию (а также в аффилированные организации) государственного служащего или членов его семьи, включая предложения о приеме на работу после увольнения с государственной службы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о приобретении государственным служащим, или членами его семьи акций или иных ценных бумаг организации (или аффилированных организаций)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о передаче в пользование государственному служащему, или членам его семьи любой собственности, принадлежащей организации (или аффилированной организации)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о заключении организацией контракта на выполнение тех или иных работ, с организациями, в которых работают члены семьи государственного служащего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государственными служащими требований к их служебному поведению, при возникновении ситуаций испрашивания или вымогательства взятки с их стороны работник организации обязан незамедлительно обратиться в государственный орган, осуществляющий контрольно-надзорные функции, и правоохранительные органы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рушении государственными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 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Сотрудничество с правоохранительными органами </w:t>
      </w:r>
    </w:p>
    <w:p>
      <w:pPr>
        <w:pStyle w:val="Style20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фере противодействия коррупции</w:t>
      </w:r>
    </w:p>
    <w:p>
      <w:pPr>
        <w:pStyle w:val="Style20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нимает на себя обязательство сообщать 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за должностным лицом, ответственным за противодействие коррупции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нимае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правоохранительными органами осуществляется также в следующих формах: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и работники организации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в правоохранительные органы документов и информации, содержащей данные о коррупционных правонарушениях. 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Участие в коллективных инициативах </w:t>
      </w:r>
    </w:p>
    <w:p>
      <w:pPr>
        <w:pStyle w:val="Style20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тиводействию коррупции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инимают участие в коллективных антикоррупционных инициативах, в том числе в форме: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оединения к Антикоррупционной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u w:val="none"/>
        </w:rPr>
        <w:t xml:space="preserve">хартии </w:t>
      </w:r>
      <w:r>
        <w:rPr>
          <w:rFonts w:cs="Times New Roman" w:ascii="Times New Roman" w:hAnsi="Times New Roman"/>
          <w:sz w:val="28"/>
          <w:szCs w:val="28"/>
        </w:rPr>
        <w:t xml:space="preserve">российского бизнеса; 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в совместных договорах стандартных антикоррупционных положений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отказа от совместной деятельности с лицами (организациями), замешанными в коррупционных преступлениях;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совместного обучения по вопросам профилактики и противодействия коррупции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профилактики и противодействия коррупции организации взаимодействуют с общественными объединениями, в том числе региональными отделениями Торгово-промышленной палаты Российской Федерации, Общероссийской общественной организации «Деловая Россия», Общественной палатой Ханты-Мансийского автономного округа – Югры, общественными советами, созданными при исполнительных органах государственной власти Ханты-Мансийского автономного округа – Югры, органах местного самоуправления муниципальных образований Ханты-Мансийского автономного </w:t>
        <w:br/>
        <w:t>округа – Югры</w:t>
      </w:r>
      <w:bookmarkStart w:id="6" w:name="_GoBack"/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нализ эффективности мер по противодействию коррупции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и осуществляет подготовку предложений руководителю организации по повышению эффективности антикоррупционной работ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н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Style20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33:00Z</dcterms:created>
  <dc:creator>Караулова Наталья Владимировна</dc:creator>
  <dc:description/>
  <cp:keywords/>
  <dc:language>en-US</dc:language>
  <cp:lastModifiedBy>Куклин Сергей Андреевич</cp:lastModifiedBy>
  <cp:lastPrinted>2014-06-27T11:27:00Z</cp:lastPrinted>
  <dcterms:modified xsi:type="dcterms:W3CDTF">2014-06-27T05:52:00Z</dcterms:modified>
  <cp:revision>4</cp:revision>
  <dc:subject/>
  <dc:title/>
</cp:coreProperties>
</file>